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hinGoPro-Light;Arial Unicode MS" w:hAnsi="ShinGoPro-Light;Arial Unicode MS" w:eastAsia="ShinGoPro-Light;Arial Unicode MS" w:cs="ShinGoPro-Light;Arial Unicode MS"/>
          <w:kern w:val="0"/>
          <w:sz w:val="36"/>
          <w:szCs w:val="36"/>
        </w:rPr>
      </w:pPr>
      <w:r>
        <w:rPr>
          <w:rFonts w:ascii="ShinGoPro-Light;Arial Unicode MS" w:hAnsi="ShinGoPro-Light;Arial Unicode MS" w:cs="ShinGoPro-Light;Arial Unicode MS" w:eastAsia="ShinGoPro-Light;Arial Unicode MS"/>
          <w:kern w:val="0"/>
          <w:sz w:val="36"/>
          <w:szCs w:val="36"/>
        </w:rPr>
        <w:t>ＣＦＰマーク使用許諾契約書</w:t>
      </w:r>
    </w:p>
    <w:p>
      <w:pPr>
        <w:pStyle w:val="Normal"/>
        <w:autoSpaceDE w:val="false"/>
        <w:jc w:val="center"/>
        <w:rPr>
          <w:rFonts w:ascii="ShinGoPro-Light;Arial Unicode MS" w:hAnsi="ShinGoPro-Light;Arial Unicode MS" w:eastAsia="ShinGoPro-Light;Arial Unicode MS" w:cs="ShinGoPro-Light;Arial Unicode MS"/>
          <w:kern w:val="0"/>
          <w:sz w:val="13"/>
          <w:szCs w:val="13"/>
        </w:rPr>
      </w:pPr>
      <w:r>
        <w:rPr>
          <w:rFonts w:eastAsia="ShinGoPro-Light;Arial Unicode MS" w:cs="ShinGoPro-Light;Arial Unicode MS" w:ascii="ShinGoPro-Light;Arial Unicode MS" w:hAnsi="ShinGoPro-Light;Arial Unicode MS"/>
          <w:kern w:val="0"/>
          <w:sz w:val="13"/>
          <w:szCs w:val="13"/>
        </w:rPr>
      </w:r>
    </w:p>
    <w:p>
      <w:pPr>
        <w:pStyle w:val="Normal"/>
        <w:autoSpaceDE w:val="false"/>
        <w:spacing w:lineRule="exact" w:line="28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一般社団法人産業環境管理協会（以下「甲」という。）及び使用許諾契約者（以下「乙」という。）は、</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宣言登録・公開規程の定めるところにより</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マークの使用に関して、以下のとおり</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マーク使用許諾契約（以下「本契約」という。）を締結した。</w:t>
      </w:r>
    </w:p>
    <w:p>
      <w:pPr>
        <w:pStyle w:val="Normal"/>
        <w:autoSpaceDE w:val="false"/>
        <w:spacing w:lineRule="exact" w:line="280"/>
        <w:jc w:val="left"/>
        <w:rPr>
          <w:rFonts w:ascii="ShinGoPro-Light;Arial Unicode MS" w:hAnsi="ShinGoPro-Light;Arial Unicode MS" w:eastAsia="ShinGoPro-Light;Arial Unicode MS" w:cs="ShinGoPro-Light;Arial Unicode MS"/>
          <w:kern w:val="0"/>
          <w:szCs w:val="21"/>
        </w:rPr>
      </w:pPr>
      <w:r>
        <w:rPr>
          <w:rFonts w:eastAsia="ShinGoPro-Light;Arial Unicode MS" w:cs="ShinGoPro-Light;Arial Unicode MS" w:ascii="ShinGoPro-Light;Arial Unicode MS" w:hAnsi="ShinGoPro-Light;Arial Unicode MS"/>
          <w:kern w:val="0"/>
          <w:szCs w:val="21"/>
        </w:rPr>
      </w:r>
    </w:p>
    <w:p>
      <w:pPr>
        <w:pStyle w:val="Normal"/>
        <w:autoSpaceDE w:val="false"/>
        <w:spacing w:lineRule="exact" w:line="28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趣旨）</w:t>
      </w:r>
    </w:p>
    <w:p>
      <w:pPr>
        <w:pStyle w:val="Normal"/>
        <w:autoSpaceDE w:val="false"/>
        <w:spacing w:lineRule="exact" w:line="280"/>
        <w:ind w:left="210" w:hanging="21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第１条　本契約は、乙が「</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認定製品」に、</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マーク（登録商標第</w:t>
      </w:r>
      <w:r>
        <w:rPr>
          <w:rFonts w:eastAsia="ShinGoPro-Light;Arial Unicode MS" w:cs="ShinGoPro-Light;Arial Unicode MS" w:ascii="ShinGoPro-Light;Arial Unicode MS" w:hAnsi="ShinGoPro-Light;Arial Unicode MS"/>
          <w:kern w:val="0"/>
          <w:szCs w:val="21"/>
        </w:rPr>
        <w:t>5513064</w:t>
      </w:r>
      <w:r>
        <w:rPr>
          <w:rFonts w:ascii="ShinGoPro-Light;Arial Unicode MS" w:hAnsi="ShinGoPro-Light;Arial Unicode MS" w:cs="ShinGoPro-Light;Arial Unicode MS" w:eastAsia="ShinGoPro-Light;Arial Unicode MS"/>
          <w:kern w:val="0"/>
          <w:szCs w:val="21"/>
        </w:rPr>
        <w:t>号）を使用するにあたっての必要事項を定めることを目的としたものである。</w:t>
      </w:r>
    </w:p>
    <w:p>
      <w:pPr>
        <w:pStyle w:val="Normal"/>
        <w:autoSpaceDE w:val="false"/>
        <w:spacing w:lineRule="exact" w:line="28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適用）</w:t>
      </w:r>
    </w:p>
    <w:p>
      <w:pPr>
        <w:pStyle w:val="Normal"/>
        <w:autoSpaceDE w:val="false"/>
        <w:spacing w:lineRule="exact" w:line="280"/>
        <w:ind w:left="210" w:hanging="21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第２条　乙は、本契約の各条項のほか、甲において別に定める「</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宣言登録・公開規程」、「</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宣言の方法に関する要求事項」、「</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宣言登録・公開手順」等の規程に従って、</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マークを印刷・貼付等して使用しなければならない。</w:t>
      </w:r>
    </w:p>
    <w:p>
      <w:pPr>
        <w:pStyle w:val="Normal"/>
        <w:autoSpaceDE w:val="false"/>
        <w:spacing w:lineRule="exact" w:line="280"/>
        <w:ind w:left="420" w:hanging="42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　２　乙は、乙から出荷した</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認定製品について、販売委託会社等も同様に「</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宣言登録・公開規程」、「</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宣言の方法に関する要求事項」、「</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宣言登録・公開手順」等の規程を遵守するよう配慮しなければならない。</w:t>
      </w:r>
    </w:p>
    <w:p>
      <w:pPr>
        <w:pStyle w:val="Normal"/>
        <w:autoSpaceDE w:val="false"/>
        <w:spacing w:lineRule="exact" w:line="280"/>
        <w:ind w:left="420" w:hanging="42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　３　乙は、「</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宣言登録・公開規程」、「</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宣言の方法に関する要求事項」、「</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宣言登録・公開手順」等の規程が、甲において定める手続に従って改廃される場合でも、これらの規程に従わなければならない。</w:t>
      </w:r>
    </w:p>
    <w:p>
      <w:pPr>
        <w:pStyle w:val="Normal"/>
        <w:autoSpaceDE w:val="false"/>
        <w:spacing w:lineRule="exact" w:line="28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本契約に係る</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認定製品）</w:t>
      </w:r>
    </w:p>
    <w:p>
      <w:pPr>
        <w:pStyle w:val="Normal"/>
        <w:autoSpaceDE w:val="false"/>
        <w:spacing w:lineRule="exact" w:line="280"/>
        <w:ind w:left="210" w:hanging="21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第３条　本契約の対象となる</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認定製品は、「</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宣言登録・公開規程」に従って登録・公開された製品とする。</w:t>
      </w:r>
    </w:p>
    <w:p>
      <w:pPr>
        <w:pStyle w:val="Normal"/>
        <w:autoSpaceDE w:val="false"/>
        <w:spacing w:lineRule="exact" w:line="28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報告義務）</w:t>
      </w:r>
    </w:p>
    <w:p>
      <w:pPr>
        <w:pStyle w:val="Normal"/>
        <w:autoSpaceDE w:val="false"/>
        <w:spacing w:lineRule="exact" w:line="280"/>
        <w:ind w:left="210" w:hanging="21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第４条　乙の名称、代表者名、住所、電話番号、連絡担当者等が変更された場合、乙は、甲に対し、これらの変更に係る内容を、当該事実の発生した日から</w:t>
      </w:r>
      <w:r>
        <w:rPr>
          <w:rFonts w:eastAsia="ShinGoPro-Light;Arial Unicode MS" w:cs="ShinGoPro-Light;Arial Unicode MS" w:ascii="ShinGoPro-Light;Arial Unicode MS" w:hAnsi="ShinGoPro-Light;Arial Unicode MS"/>
          <w:kern w:val="0"/>
          <w:szCs w:val="21"/>
        </w:rPr>
        <w:t>2</w:t>
      </w:r>
      <w:r>
        <w:rPr>
          <w:rFonts w:ascii="ShinGoPro-Light;Arial Unicode MS" w:hAnsi="ShinGoPro-Light;Arial Unicode MS" w:cs="ShinGoPro-Light;Arial Unicode MS" w:eastAsia="ShinGoPro-Light;Arial Unicode MS"/>
          <w:kern w:val="0"/>
          <w:szCs w:val="21"/>
        </w:rPr>
        <w:t>週間以内に書面により報告しなければならない。</w:t>
      </w:r>
    </w:p>
    <w:p>
      <w:pPr>
        <w:pStyle w:val="Normal"/>
        <w:autoSpaceDE w:val="false"/>
        <w:spacing w:lineRule="exact" w:line="28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マーク使用の許諾）</w:t>
      </w:r>
    </w:p>
    <w:p>
      <w:pPr>
        <w:pStyle w:val="Normal"/>
        <w:autoSpaceDE w:val="false"/>
        <w:spacing w:lineRule="exact" w:line="280"/>
        <w:ind w:left="210" w:hanging="21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第５条　甲は、乙に対し、別に定める「</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宣言の方法に関する要求事項」に基づいて、本契約の定めるところにより、</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認定製品について</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マークの印刷・貼付等による使用を許諾する。</w:t>
      </w:r>
    </w:p>
    <w:p>
      <w:pPr>
        <w:pStyle w:val="Normal"/>
        <w:autoSpaceDE w:val="false"/>
        <w:spacing w:lineRule="exact" w:line="280"/>
        <w:ind w:left="420" w:hanging="21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２　マークと共に併記する追加情報などが定められている場合のマーク使用方法は、「</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宣言の方法に関する要求事項」に従わなければならない。</w:t>
      </w:r>
    </w:p>
    <w:p>
      <w:pPr>
        <w:pStyle w:val="Normal"/>
        <w:autoSpaceDE w:val="false"/>
        <w:spacing w:lineRule="exact" w:line="280"/>
        <w:ind w:left="210" w:hanging="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３　販売促進目的で、自社のホームページやカタログその他に使用する場合、乙は甲に対し事前に申請しなければならない。</w:t>
      </w:r>
    </w:p>
    <w:p>
      <w:pPr>
        <w:pStyle w:val="Normal"/>
        <w:autoSpaceDE w:val="false"/>
        <w:spacing w:lineRule="exact" w:line="28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マークの無断使用の禁止）</w:t>
      </w:r>
    </w:p>
    <w:p>
      <w:pPr>
        <w:pStyle w:val="Normal"/>
        <w:autoSpaceDE w:val="false"/>
        <w:spacing w:lineRule="exact" w:line="28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第６条　乙は、使用許諾を得た</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認定製品以外の商品に</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マークを使用してはならない。</w:t>
      </w:r>
    </w:p>
    <w:p>
      <w:pPr>
        <w:pStyle w:val="Normal"/>
        <w:autoSpaceDE w:val="false"/>
        <w:spacing w:lineRule="exact" w:line="28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マークの不適正使用の禁止）</w:t>
      </w:r>
    </w:p>
    <w:p>
      <w:pPr>
        <w:pStyle w:val="Normal"/>
        <w:autoSpaceDE w:val="false"/>
        <w:spacing w:lineRule="exact" w:line="280"/>
        <w:ind w:left="210" w:hanging="21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第７条　乙は、使用許諾を得た</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認定製品についてのみ</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マークを使用することができる。ただし、当該認定製品が変更等により認定基準を満足しなくなった場合は、直ちに</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マークの使用を停止しなければならない。</w:t>
      </w:r>
    </w:p>
    <w:p>
      <w:pPr>
        <w:pStyle w:val="Normal"/>
        <w:autoSpaceDE w:val="false"/>
        <w:spacing w:lineRule="exact" w:line="28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認定製品の</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マーク使用許諾有効期間）</w:t>
      </w:r>
    </w:p>
    <w:p>
      <w:pPr>
        <w:pStyle w:val="Normal"/>
        <w:autoSpaceDE w:val="false"/>
        <w:spacing w:lineRule="exact" w:line="280"/>
        <w:ind w:left="210" w:hanging="21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第８条　</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認定製品に関するマーク使用許諾の有効期間は、当該製品の登録・公開有効期間と同一とする。</w:t>
      </w:r>
    </w:p>
    <w:p>
      <w:pPr>
        <w:pStyle w:val="Normal"/>
        <w:autoSpaceDE w:val="false"/>
        <w:spacing w:lineRule="exact" w:line="280"/>
        <w:ind w:left="420" w:hanging="42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　２　乙は、前項の使用契約満了後は、</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マークの印刷・貼付等された</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認定製品を出荷してはならない。ただし、甲の書面による事前の許諾を受けた場合はこの限りではない。</w:t>
      </w:r>
    </w:p>
    <w:p>
      <w:pPr>
        <w:pStyle w:val="Normal"/>
        <w:autoSpaceDE w:val="false"/>
        <w:spacing w:lineRule="exact" w:line="28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マークの使用契約期間）</w:t>
      </w:r>
    </w:p>
    <w:p>
      <w:pPr>
        <w:pStyle w:val="Normal"/>
        <w:autoSpaceDE w:val="false"/>
        <w:spacing w:lineRule="exact" w:line="280"/>
        <w:ind w:left="210" w:hanging="21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第９条　本契約の有効期間（使用契約期間）は、本契約締結の日から当該</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認定製品に関する認定の有効期間の満了日までとする。</w:t>
      </w:r>
    </w:p>
    <w:p>
      <w:pPr>
        <w:pStyle w:val="Normal"/>
        <w:autoSpaceDE w:val="false"/>
        <w:spacing w:lineRule="exact" w:line="28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不当な表示等の制限）</w:t>
      </w:r>
    </w:p>
    <w:p>
      <w:pPr>
        <w:pStyle w:val="Normal"/>
        <w:autoSpaceDE w:val="false"/>
        <w:spacing w:lineRule="exact" w:line="280"/>
        <w:ind w:left="210" w:hanging="21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第</w:t>
      </w:r>
      <w:r>
        <w:rPr>
          <w:rFonts w:eastAsia="ShinGoPro-Light;Arial Unicode MS" w:cs="ShinGoPro-Light;Arial Unicode MS" w:ascii="ShinGoPro-Light;Arial Unicode MS" w:hAnsi="ShinGoPro-Light;Arial Unicode MS"/>
          <w:kern w:val="0"/>
          <w:szCs w:val="21"/>
        </w:rPr>
        <w:t>1</w:t>
      </w:r>
      <w:r>
        <w:rPr>
          <w:rFonts w:ascii="ShinGoPro-Light;Arial Unicode MS" w:hAnsi="ShinGoPro-Light;Arial Unicode MS" w:cs="ShinGoPro-Light;Arial Unicode MS" w:eastAsia="ShinGoPro-Light;Arial Unicode MS"/>
          <w:kern w:val="0"/>
          <w:szCs w:val="21"/>
        </w:rPr>
        <w:t>０条　乙は、</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マークの使用等にあたり、「不当景品類及び不当表示防止法」その他の関係法令を遵守しなければならない。</w:t>
      </w:r>
    </w:p>
    <w:p>
      <w:pPr>
        <w:pStyle w:val="Normal"/>
        <w:autoSpaceDE w:val="false"/>
        <w:spacing w:lineRule="exact" w:line="280"/>
        <w:ind w:left="420" w:hanging="21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２　乙は、</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認定製品の製造委託先、販売委託会社等が不当、又は、不適正な</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マークの表示等をすることのないよう配慮しなければならない。</w:t>
      </w:r>
    </w:p>
    <w:p>
      <w:pPr>
        <w:pStyle w:val="Normal"/>
        <w:autoSpaceDE w:val="false"/>
        <w:spacing w:lineRule="exact" w:line="28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　３　乙は、環境関連法規及び消費者関連法規を遵守しなければならない。</w:t>
      </w:r>
    </w:p>
    <w:p>
      <w:pPr>
        <w:pStyle w:val="Normal"/>
        <w:autoSpaceDE w:val="false"/>
        <w:spacing w:lineRule="exact" w:line="28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第２、第６条及び第７条違反の疑いのある場合の報告徴収・現地監査等）</w:t>
      </w:r>
    </w:p>
    <w:p>
      <w:pPr>
        <w:pStyle w:val="Normal"/>
        <w:autoSpaceDE w:val="false"/>
        <w:spacing w:lineRule="exact" w:line="280"/>
        <w:ind w:left="210" w:hanging="21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第</w:t>
      </w:r>
      <w:r>
        <w:rPr>
          <w:rFonts w:eastAsia="ShinGoPro-Light;Arial Unicode MS" w:cs="ShinGoPro-Light;Arial Unicode MS" w:ascii="ShinGoPro-Light;Arial Unicode MS" w:hAnsi="ShinGoPro-Light;Arial Unicode MS"/>
          <w:kern w:val="0"/>
          <w:szCs w:val="21"/>
        </w:rPr>
        <w:t>1</w:t>
      </w:r>
      <w:r>
        <w:rPr>
          <w:rFonts w:ascii="ShinGoPro-Light;Arial Unicode MS" w:hAnsi="ShinGoPro-Light;Arial Unicode MS" w:cs="ShinGoPro-Light;Arial Unicode MS" w:eastAsia="ShinGoPro-Light;Arial Unicode MS"/>
          <w:kern w:val="0"/>
          <w:szCs w:val="21"/>
        </w:rPr>
        <w:t>１条　甲は、乙が第２条、第６条及び第７条の規定に違反している疑いがあると認めるときは、乙に対し、必要な報告を求め、又は、自ら現地監査を行うことができ、乙はこれに協力しなければならない。</w:t>
      </w:r>
    </w:p>
    <w:p>
      <w:pPr>
        <w:pStyle w:val="Normal"/>
        <w:autoSpaceDE w:val="false"/>
        <w:spacing w:lineRule="exact" w:line="280"/>
        <w:ind w:left="420" w:hanging="42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　２　前項の場合において、乙が第２条、第６条及び第７条の規定に違反していることが明らかとなった場合には、甲は、乙に対し、前項の現地監査等甲に生じた交通費、宿泊費その他の実費を請求することができる。</w:t>
      </w:r>
    </w:p>
    <w:p>
      <w:pPr>
        <w:pStyle w:val="Normal"/>
        <w:autoSpaceDE w:val="false"/>
        <w:spacing w:lineRule="exact" w:line="280"/>
        <w:ind w:left="420" w:hanging="42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　３　第</w:t>
      </w:r>
      <w:r>
        <w:rPr>
          <w:rFonts w:eastAsia="ShinGoPro-Light;Arial Unicode MS" w:cs="ShinGoPro-Light;Arial Unicode MS" w:ascii="ShinGoPro-Light;Arial Unicode MS" w:hAnsi="ShinGoPro-Light;Arial Unicode MS"/>
          <w:kern w:val="0"/>
          <w:szCs w:val="21"/>
        </w:rPr>
        <w:t>1</w:t>
      </w:r>
      <w:r>
        <w:rPr>
          <w:rFonts w:ascii="ShinGoPro-Light;Arial Unicode MS" w:hAnsi="ShinGoPro-Light;Arial Unicode MS" w:cs="ShinGoPro-Light;Arial Unicode MS" w:eastAsia="ShinGoPro-Light;Arial Unicode MS"/>
          <w:kern w:val="0"/>
          <w:szCs w:val="21"/>
        </w:rPr>
        <w:t>項の場合において、甲は、乙の取引業者その他関係者に対して、必要な問い合わせ等を行うことができ、乙はこれに必要な協力をしなければならない。</w:t>
      </w:r>
    </w:p>
    <w:p>
      <w:pPr>
        <w:pStyle w:val="Normal"/>
        <w:autoSpaceDE w:val="false"/>
        <w:spacing w:lineRule="exact" w:line="28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認定の取消等）</w:t>
      </w:r>
    </w:p>
    <w:p>
      <w:pPr>
        <w:pStyle w:val="Normal"/>
        <w:autoSpaceDE w:val="false"/>
        <w:spacing w:lineRule="exact" w:line="280"/>
        <w:ind w:left="210" w:hanging="21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第</w:t>
      </w:r>
      <w:r>
        <w:rPr>
          <w:rFonts w:eastAsia="ShinGoPro-Light;Arial Unicode MS" w:cs="ShinGoPro-Light;Arial Unicode MS" w:ascii="ShinGoPro-Light;Arial Unicode MS" w:hAnsi="ShinGoPro-Light;Arial Unicode MS"/>
          <w:kern w:val="0"/>
          <w:szCs w:val="21"/>
        </w:rPr>
        <w:t>1</w:t>
      </w:r>
      <w:r>
        <w:rPr>
          <w:rFonts w:ascii="ShinGoPro-Light;Arial Unicode MS" w:hAnsi="ShinGoPro-Light;Arial Unicode MS" w:cs="ShinGoPro-Light;Arial Unicode MS" w:eastAsia="ShinGoPro-Light;Arial Unicode MS"/>
          <w:kern w:val="0"/>
          <w:szCs w:val="21"/>
        </w:rPr>
        <w:t>２条　甲は、乙の</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認定製品が認定基準を満足しないと認めるときは、当該</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認定製品の認定を取り消すことができる。</w:t>
      </w:r>
    </w:p>
    <w:p>
      <w:pPr>
        <w:pStyle w:val="Normal"/>
        <w:autoSpaceDE w:val="false"/>
        <w:spacing w:lineRule="exact" w:line="280"/>
        <w:ind w:left="420" w:hanging="42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　２　前項の場合、乙は、第９条に定める使用契約期間中であっても、直ちに</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マークの使用を取り止めなければならない。</w:t>
      </w:r>
    </w:p>
    <w:p>
      <w:pPr>
        <w:pStyle w:val="Normal"/>
        <w:autoSpaceDE w:val="false"/>
        <w:spacing w:lineRule="exact" w:line="28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認定製品に関する責任）</w:t>
      </w:r>
    </w:p>
    <w:p>
      <w:pPr>
        <w:pStyle w:val="Normal"/>
        <w:autoSpaceDE w:val="false"/>
        <w:spacing w:lineRule="exact" w:line="28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第</w:t>
      </w:r>
      <w:r>
        <w:rPr>
          <w:rFonts w:eastAsia="ShinGoPro-Light;Arial Unicode MS" w:cs="ShinGoPro-Light;Arial Unicode MS" w:ascii="ShinGoPro-Light;Arial Unicode MS" w:hAnsi="ShinGoPro-Light;Arial Unicode MS"/>
          <w:kern w:val="0"/>
          <w:szCs w:val="21"/>
        </w:rPr>
        <w:t>1</w:t>
      </w:r>
      <w:r>
        <w:rPr>
          <w:rFonts w:ascii="ShinGoPro-Light;Arial Unicode MS" w:hAnsi="ShinGoPro-Light;Arial Unicode MS" w:cs="ShinGoPro-Light;Arial Unicode MS" w:eastAsia="ShinGoPro-Light;Arial Unicode MS"/>
          <w:kern w:val="0"/>
          <w:szCs w:val="21"/>
        </w:rPr>
        <w:t>３条　乙は、</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認定製品の環境的側面（</w:t>
      </w:r>
      <w:r>
        <w:rPr>
          <w:rFonts w:eastAsia="ShinGoPro-Light;Arial Unicode MS" w:cs="ShinGoPro-Light;Arial Unicode MS" w:ascii="ShinGoPro-Light;Arial Unicode MS" w:hAnsi="ShinGoPro-Light;Arial Unicode MS"/>
          <w:kern w:val="0"/>
          <w:szCs w:val="21"/>
        </w:rPr>
        <w:t>CO2</w:t>
      </w:r>
      <w:r>
        <w:rPr>
          <w:rFonts w:ascii="ShinGoPro-Light;Arial Unicode MS" w:hAnsi="ShinGoPro-Light;Arial Unicode MS" w:cs="ShinGoPro-Light;Arial Unicode MS" w:eastAsia="ShinGoPro-Light;Arial Unicode MS"/>
          <w:kern w:val="0"/>
          <w:szCs w:val="21"/>
        </w:rPr>
        <w:t>排出量）に関する情報について一切の責任を負う。</w:t>
      </w:r>
    </w:p>
    <w:p>
      <w:pPr>
        <w:pStyle w:val="Normal"/>
        <w:autoSpaceDE w:val="false"/>
        <w:spacing w:lineRule="exact" w:line="280"/>
        <w:ind w:left="420" w:hanging="42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　２　乙は、消費者等から</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認定製品につき苦情等がなされた場合には、乙の責任と負担において速やかに適切な改善等の措置を講ずるものとする。</w:t>
      </w:r>
    </w:p>
    <w:p>
      <w:pPr>
        <w:pStyle w:val="Normal"/>
        <w:autoSpaceDE w:val="false"/>
        <w:spacing w:lineRule="exact" w:line="28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権利譲渡等の禁止）</w:t>
      </w:r>
    </w:p>
    <w:p>
      <w:pPr>
        <w:pStyle w:val="Normal"/>
        <w:autoSpaceDE w:val="false"/>
        <w:spacing w:lineRule="exact" w:line="280"/>
        <w:ind w:left="210" w:hanging="21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第</w:t>
      </w:r>
      <w:r>
        <w:rPr>
          <w:rFonts w:eastAsia="ShinGoPro-Light;Arial Unicode MS" w:cs="ShinGoPro-Light;Arial Unicode MS" w:ascii="ShinGoPro-Light;Arial Unicode MS" w:hAnsi="ShinGoPro-Light;Arial Unicode MS"/>
          <w:kern w:val="0"/>
          <w:szCs w:val="21"/>
        </w:rPr>
        <w:t>1</w:t>
      </w:r>
      <w:r>
        <w:rPr>
          <w:rFonts w:ascii="ShinGoPro-Light;Arial Unicode MS" w:hAnsi="ShinGoPro-Light;Arial Unicode MS" w:cs="ShinGoPro-Light;Arial Unicode MS" w:eastAsia="ShinGoPro-Light;Arial Unicode MS"/>
          <w:kern w:val="0"/>
          <w:szCs w:val="21"/>
        </w:rPr>
        <w:t>４条　乙は、甲の書面による事前の承諾なくして、本契約に定める</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マーク使用権を第三者に譲渡、担保提供若しくは転貸し、又は、代理使用を許諾してはならない。</w:t>
      </w:r>
    </w:p>
    <w:p>
      <w:pPr>
        <w:pStyle w:val="Normal"/>
        <w:autoSpaceDE w:val="false"/>
        <w:spacing w:lineRule="exact" w:line="28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誤使用の場合の是正及び公表）</w:t>
      </w:r>
    </w:p>
    <w:p>
      <w:pPr>
        <w:pStyle w:val="Normal"/>
        <w:autoSpaceDE w:val="false"/>
        <w:spacing w:lineRule="exact" w:line="280"/>
        <w:ind w:left="210" w:hanging="21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第１５条　乙が第２条の規定に違反した場合には、甲は、乙に対し、違反状態の速やかな是正を求めることができる。</w:t>
      </w:r>
    </w:p>
    <w:p>
      <w:pPr>
        <w:pStyle w:val="Normal"/>
        <w:autoSpaceDE w:val="false"/>
        <w:spacing w:lineRule="exact" w:line="280"/>
        <w:ind w:left="420" w:hanging="42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　２　乙が前項の是正要求に従わない場合には、甲は、乙が</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マークを誤って使用した事実について、乙による自主的な公表を求め、又は、自ら公表することができる。</w:t>
      </w:r>
    </w:p>
    <w:p>
      <w:pPr>
        <w:pStyle w:val="Normal"/>
        <w:autoSpaceDE w:val="false"/>
        <w:spacing w:lineRule="exact" w:line="28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無断使用の場合の精算金支払い及び公表）</w:t>
      </w:r>
    </w:p>
    <w:p>
      <w:pPr>
        <w:pStyle w:val="Normal"/>
        <w:autoSpaceDE w:val="false"/>
        <w:spacing w:lineRule="exact" w:line="280"/>
        <w:ind w:left="210" w:hanging="21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第１６条　乙が第６条の規定に違反した場合には、甲は、乙に対し、違反内容の悪質性レベルや無断使用の期間に応じた精算金の支払いを請求することができる。</w:t>
      </w:r>
    </w:p>
    <w:p>
      <w:pPr>
        <w:pStyle w:val="Normal"/>
        <w:autoSpaceDE w:val="false"/>
        <w:spacing w:lineRule="exact" w:line="280"/>
        <w:ind w:left="420" w:hanging="42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　２　前項の場合において、甲は、乙に対し、乙が</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マークを無断で使用した事実について、乙による自主的な公表を求め、又は、自ら公表することができる。</w:t>
      </w:r>
    </w:p>
    <w:p>
      <w:pPr>
        <w:pStyle w:val="Normal"/>
        <w:autoSpaceDE w:val="false"/>
        <w:spacing w:lineRule="exact" w:line="28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不適正使用の場合の精算金支払い及び公表）</w:t>
      </w:r>
    </w:p>
    <w:p>
      <w:pPr>
        <w:pStyle w:val="Normal"/>
        <w:autoSpaceDE w:val="false"/>
        <w:spacing w:lineRule="exact" w:line="280"/>
        <w:ind w:left="210" w:hanging="21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第１７条　乙が第７条の規定に違反した場合には、甲は、乙に対し、違反内容の悪質性レベルや不適正使用の期間に応じた精算金の支払いを請求することができる。</w:t>
      </w:r>
    </w:p>
    <w:p>
      <w:pPr>
        <w:pStyle w:val="Normal"/>
        <w:autoSpaceDE w:val="false"/>
        <w:spacing w:lineRule="exact" w:line="280"/>
        <w:ind w:left="420" w:hanging="42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　２　前項の場合において、甲は、乙に対し、乙が認定基準を満足しない商品に</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マークを使用した事実について、乙による自主的な公表を求め、又は、自ら公表することができる。</w:t>
      </w:r>
    </w:p>
    <w:p>
      <w:pPr>
        <w:pStyle w:val="Normal"/>
        <w:autoSpaceDE w:val="false"/>
        <w:spacing w:lineRule="exact" w:line="28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情報の取扱い等）</w:t>
      </w:r>
    </w:p>
    <w:p>
      <w:pPr>
        <w:pStyle w:val="Normal"/>
        <w:autoSpaceDE w:val="false"/>
        <w:spacing w:lineRule="exact" w:line="280"/>
        <w:ind w:left="210" w:hanging="21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第１８条　甲及び乙は、本契約の履行に際し知りえた相手方に関する非公知の情報については、本契約の履行、又は、</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マーク事業の遂行の目的以外には使用せず、他に開示・漏洩しないものとする。</w:t>
      </w:r>
    </w:p>
    <w:p>
      <w:pPr>
        <w:pStyle w:val="Normal"/>
        <w:autoSpaceDE w:val="false"/>
        <w:spacing w:lineRule="exact" w:line="280"/>
        <w:ind w:left="420" w:hanging="42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　２　甲及び乙は、本契約の履行に際し入手した個人情報の保護に関する法律第</w:t>
      </w:r>
      <w:r>
        <w:rPr>
          <w:rFonts w:eastAsia="ShinGoPro-Light;Arial Unicode MS" w:cs="ShinGoPro-Light;Arial Unicode MS" w:ascii="ShinGoPro-Light;Arial Unicode MS" w:hAnsi="ShinGoPro-Light;Arial Unicode MS"/>
          <w:kern w:val="0"/>
          <w:szCs w:val="21"/>
        </w:rPr>
        <w:t>2</w:t>
      </w:r>
      <w:r>
        <w:rPr>
          <w:rFonts w:ascii="ShinGoPro-Light;Arial Unicode MS" w:hAnsi="ShinGoPro-Light;Arial Unicode MS" w:cs="ShinGoPro-Light;Arial Unicode MS" w:eastAsia="ShinGoPro-Light;Arial Unicode MS"/>
          <w:kern w:val="0"/>
          <w:szCs w:val="21"/>
        </w:rPr>
        <w:t>条に定める個人情報については、同法の定めに従って適正に取扱うものとする。</w:t>
      </w:r>
    </w:p>
    <w:p>
      <w:pPr>
        <w:pStyle w:val="Normal"/>
        <w:autoSpaceDE w:val="false"/>
        <w:spacing w:lineRule="exact" w:line="28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本契約の解除）</w:t>
      </w:r>
    </w:p>
    <w:p>
      <w:pPr>
        <w:pStyle w:val="Normal"/>
        <w:autoSpaceDE w:val="false"/>
        <w:spacing w:lineRule="exact" w:line="280"/>
        <w:ind w:left="210" w:hanging="21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第１９条　乙が次の各号のいずれかに該当した場合には、甲は、乙に対する何らの通知・催告等を要することなく、直ちに</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マーク認定を取り消し、本契約を解除することができる。なお、甲に損害が発生したときは、甲は、乙に対し、その損害の賠償を請求することができる。</w:t>
      </w:r>
    </w:p>
    <w:p>
      <w:pPr>
        <w:pStyle w:val="Normal"/>
        <w:autoSpaceDE w:val="false"/>
        <w:spacing w:lineRule="exact" w:line="28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　　一　第２条、第６条、第７条に定める規定に違反したとき</w:t>
      </w:r>
    </w:p>
    <w:p>
      <w:pPr>
        <w:pStyle w:val="Normal"/>
        <w:autoSpaceDE w:val="false"/>
        <w:spacing w:lineRule="exact" w:line="28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　　二　第４条、及び第１１条に定める報告を怠り、又は、甲の調査若しくは現地監査を妨げたとき</w:t>
      </w:r>
    </w:p>
    <w:p>
      <w:pPr>
        <w:pStyle w:val="Normal"/>
        <w:autoSpaceDE w:val="false"/>
        <w:spacing w:lineRule="exact" w:line="28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　　三　第１２条の規定により、</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認定製品の認定が取り消されたとき</w:t>
      </w:r>
    </w:p>
    <w:p>
      <w:pPr>
        <w:pStyle w:val="Normal"/>
        <w:autoSpaceDE w:val="false"/>
        <w:spacing w:lineRule="exact" w:line="28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　　四　乙が使用許諾を得た他の</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認定製品について</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マーク使用許諾契約が解除されたとき</w:t>
      </w:r>
    </w:p>
    <w:p>
      <w:pPr>
        <w:pStyle w:val="Normal"/>
        <w:autoSpaceDE w:val="false"/>
        <w:spacing w:lineRule="exact" w:line="28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　　五　甲の許諾なく</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マークと類似のマークを使用したとき</w:t>
      </w:r>
    </w:p>
    <w:p>
      <w:pPr>
        <w:pStyle w:val="Normal"/>
        <w:autoSpaceDE w:val="false"/>
        <w:spacing w:lineRule="exact" w:line="28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　　六　乙の甲に対する</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認定製品の認定申込み書類の記載に虚偽があることが判明したとき</w:t>
      </w:r>
    </w:p>
    <w:p>
      <w:pPr>
        <w:pStyle w:val="Normal"/>
        <w:autoSpaceDE w:val="false"/>
        <w:spacing w:lineRule="exact" w:line="28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　　七　不適切な販売方法等により消費者の信頼を失うなど</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マークの信用を傷つけたとき</w:t>
      </w:r>
    </w:p>
    <w:p>
      <w:pPr>
        <w:pStyle w:val="Normal"/>
        <w:autoSpaceDE w:val="false"/>
        <w:spacing w:lineRule="exact" w:line="28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　　八　会社更生、破産、民事再生等の申立を受け、又は、自らその申立をなしたとき</w:t>
      </w:r>
    </w:p>
    <w:p>
      <w:pPr>
        <w:pStyle w:val="Normal"/>
        <w:autoSpaceDE w:val="false"/>
        <w:spacing w:lineRule="exact" w:line="28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　　九　手形の不渡処分、公租公課の滞納処分、又は、差押等の強制執行を受けたとき</w:t>
      </w:r>
    </w:p>
    <w:p>
      <w:pPr>
        <w:pStyle w:val="Normal"/>
        <w:autoSpaceDE w:val="false"/>
        <w:spacing w:lineRule="exact" w:line="280"/>
        <w:ind w:left="840" w:hanging="84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　一〇　環境関連法規、消費者関連法規その他法令に違反し、又は、これらに基づく行政指導若しくは行政処分を受けたとき</w:t>
      </w:r>
    </w:p>
    <w:p>
      <w:pPr>
        <w:pStyle w:val="Normal"/>
        <w:autoSpaceDE w:val="false"/>
        <w:spacing w:lineRule="exact" w:line="28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　一一　乙が本契約有効期間内に暴力団対策法及び同条例に反することが判明したとき</w:t>
      </w:r>
    </w:p>
    <w:p>
      <w:pPr>
        <w:pStyle w:val="Normal"/>
        <w:autoSpaceDE w:val="false"/>
        <w:spacing w:lineRule="exact" w:line="28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　一二　前各号に準ずる事由の発生したとき</w:t>
      </w:r>
    </w:p>
    <w:p>
      <w:pPr>
        <w:pStyle w:val="Normal"/>
        <w:autoSpaceDE w:val="false"/>
        <w:spacing w:lineRule="exact" w:line="28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　一三　その他上記以外に本契約の各条項のいずれかに違反したとき</w:t>
      </w:r>
    </w:p>
    <w:p>
      <w:pPr>
        <w:pStyle w:val="Normal"/>
        <w:autoSpaceDE w:val="false"/>
        <w:spacing w:lineRule="exact" w:line="28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契約解除の場合の在庫処理）</w:t>
      </w:r>
    </w:p>
    <w:p>
      <w:pPr>
        <w:pStyle w:val="Normal"/>
        <w:autoSpaceDE w:val="false"/>
        <w:spacing w:lineRule="exact" w:line="280"/>
        <w:ind w:left="210" w:hanging="21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第２０条　本契約が第１９条の規定に基づき解除により終了した場合、乙は、甲の指導に基づき、契約解除の日において未出荷の在庫商品について、契約解除の日から</w:t>
      </w:r>
      <w:r>
        <w:rPr>
          <w:rFonts w:eastAsia="ShinGoPro-Light;Arial Unicode MS" w:cs="ShinGoPro-Light;Arial Unicode MS" w:ascii="ShinGoPro-Light;Arial Unicode MS" w:hAnsi="ShinGoPro-Light;Arial Unicode MS"/>
          <w:kern w:val="0"/>
          <w:szCs w:val="21"/>
        </w:rPr>
        <w:t>1</w:t>
      </w:r>
      <w:r>
        <w:rPr>
          <w:rFonts w:ascii="ShinGoPro-Light;Arial Unicode MS" w:hAnsi="ShinGoPro-Light;Arial Unicode MS" w:cs="ShinGoPro-Light;Arial Unicode MS" w:eastAsia="ShinGoPro-Light;Arial Unicode MS"/>
          <w:kern w:val="0"/>
          <w:szCs w:val="21"/>
        </w:rPr>
        <w:t>ヶ月以内に、目張りシール等の貼付、</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マーク表示部分の消去等の適正な処理を行い、かつ、甲に対し、その経過及び結果を書面により適時に報告しなければならない。ただし、甲の書面による事前の許諾を受けた場合はこの限りではない。</w:t>
      </w:r>
    </w:p>
    <w:p>
      <w:pPr>
        <w:pStyle w:val="Normal"/>
        <w:autoSpaceDE w:val="false"/>
        <w:spacing w:lineRule="exact" w:line="28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不正使用通報協力義務）</w:t>
      </w:r>
    </w:p>
    <w:p>
      <w:pPr>
        <w:pStyle w:val="Normal"/>
        <w:autoSpaceDE w:val="false"/>
        <w:spacing w:lineRule="exact" w:line="280"/>
        <w:ind w:left="210" w:hanging="21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第２１条　乙は、第三者が</w:t>
      </w:r>
      <w:r>
        <w:rPr>
          <w:rFonts w:eastAsia="ShinGoPro-Light;Arial Unicode MS" w:cs="ShinGoPro-Light;Arial Unicode MS" w:ascii="ShinGoPro-Light;Arial Unicode MS" w:hAnsi="ShinGoPro-Light;Arial Unicode MS"/>
          <w:kern w:val="0"/>
          <w:szCs w:val="21"/>
        </w:rPr>
        <w:t>CFP</w:t>
      </w:r>
      <w:r>
        <w:rPr>
          <w:rFonts w:ascii="ShinGoPro-Light;Arial Unicode MS" w:hAnsi="ShinGoPro-Light;Arial Unicode MS" w:cs="ShinGoPro-Light;Arial Unicode MS" w:eastAsia="ShinGoPro-Light;Arial Unicode MS"/>
          <w:kern w:val="0"/>
          <w:szCs w:val="21"/>
        </w:rPr>
        <w:t>マークを不正に使用する事実を知ったときは、当該第三者の名称、所在、商品名、不正使用の内容を甲に報告しなければならない。</w:t>
      </w:r>
    </w:p>
    <w:p>
      <w:pPr>
        <w:pStyle w:val="Normal"/>
        <w:autoSpaceDE w:val="false"/>
        <w:spacing w:lineRule="exact" w:line="28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協議）</w:t>
      </w:r>
    </w:p>
    <w:p>
      <w:pPr>
        <w:pStyle w:val="Normal"/>
        <w:autoSpaceDE w:val="false"/>
        <w:spacing w:lineRule="exact" w:line="280"/>
        <w:ind w:left="210" w:hanging="21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第２２条　本契約上の疑義及び本契約に定めのない事項について生じた疑義等については、甲乙協議のうえ解決するものとする。</w:t>
      </w:r>
    </w:p>
    <w:p>
      <w:pPr>
        <w:pStyle w:val="Normal"/>
        <w:autoSpaceDE w:val="false"/>
        <w:spacing w:lineRule="exact" w:line="28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管轄の合意）</w:t>
      </w:r>
    </w:p>
    <w:p>
      <w:pPr>
        <w:pStyle w:val="Normal"/>
        <w:autoSpaceDE w:val="false"/>
        <w:spacing w:lineRule="exact" w:line="280"/>
        <w:ind w:left="210" w:hanging="21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第２３条　本契約について万一、紛争が生じたときは、その第一審管轄裁判所を東京地方裁判所とすることについて、甲・乙は予め合意した。</w:t>
      </w:r>
    </w:p>
    <w:p>
      <w:pPr>
        <w:pStyle w:val="Normal"/>
        <w:autoSpaceDE w:val="false"/>
        <w:spacing w:lineRule="exact" w:line="280"/>
        <w:jc w:val="left"/>
        <w:rPr>
          <w:rFonts w:ascii="ShinGoPro-Light;Arial Unicode MS" w:hAnsi="ShinGoPro-Light;Arial Unicode MS" w:eastAsia="ShinGoPro-Light;Arial Unicode MS" w:cs="ShinGoPro-Light;Arial Unicode MS"/>
          <w:kern w:val="0"/>
          <w:szCs w:val="21"/>
        </w:rPr>
      </w:pPr>
      <w:r>
        <w:rPr>
          <w:rFonts w:eastAsia="ShinGoPro-Light;Arial Unicode MS" w:cs="ShinGoPro-Light;Arial Unicode MS" w:ascii="ShinGoPro-Light;Arial Unicode MS" w:hAnsi="ShinGoPro-Light;Arial Unicode MS"/>
          <w:kern w:val="0"/>
          <w:szCs w:val="21"/>
        </w:rPr>
      </w:r>
    </w:p>
    <w:p>
      <w:pPr>
        <w:pStyle w:val="Normal"/>
        <w:autoSpaceDE w:val="false"/>
        <w:spacing w:lineRule="exact" w:line="280"/>
        <w:jc w:val="left"/>
        <w:rPr>
          <w:rFonts w:ascii="ShinGoPro-Light;Arial Unicode MS" w:hAnsi="ShinGoPro-Light;Arial Unicode MS" w:eastAsia="ShinGoPro-Light;Arial Unicode MS" w:cs="ShinGoPro-Light;Arial Unicode MS"/>
          <w:kern w:val="0"/>
          <w:szCs w:val="21"/>
        </w:rPr>
      </w:pPr>
      <w:r>
        <w:rPr>
          <w:rFonts w:eastAsia="ShinGoPro-Light;Arial Unicode MS" w:cs="ShinGoPro-Light;Arial Unicode MS" w:ascii="ShinGoPro-Light;Arial Unicode MS" w:hAnsi="ShinGoPro-Light;Arial Unicode MS"/>
          <w:kern w:val="0"/>
          <w:szCs w:val="21"/>
        </w:rPr>
      </w:r>
    </w:p>
    <w:p>
      <w:pPr>
        <w:pStyle w:val="Normal"/>
        <w:autoSpaceDE w:val="false"/>
        <w:spacing w:lineRule="exact" w:line="280"/>
        <w:jc w:val="left"/>
        <w:rPr>
          <w:rFonts w:ascii="ShinGoPro-Light;Arial Unicode MS" w:hAnsi="ShinGoPro-Light;Arial Unicode MS" w:eastAsia="ShinGoPro-Light;Arial Unicode MS" w:cs="ShinGoPro-Light;Arial Unicode MS"/>
          <w:kern w:val="0"/>
          <w:szCs w:val="21"/>
        </w:rPr>
      </w:pPr>
      <w:r>
        <w:rPr>
          <w:rFonts w:eastAsia="ShinGoPro-Light;Arial Unicode MS" w:cs="ShinGoPro-Light;Arial Unicode MS" w:ascii="ShinGoPro-Light;Arial Unicode MS" w:hAnsi="ShinGoPro-Light;Arial Unicode MS"/>
          <w:kern w:val="0"/>
          <w:szCs w:val="21"/>
        </w:rPr>
      </w:r>
    </w:p>
    <w:p>
      <w:pPr>
        <w:pStyle w:val="Normal"/>
        <w:autoSpaceDE w:val="false"/>
        <w:spacing w:lineRule="exact" w:line="280"/>
        <w:jc w:val="lef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平成　年　月　日</w:t>
      </w:r>
    </w:p>
    <w:p>
      <w:pPr>
        <w:pStyle w:val="Normal"/>
        <w:autoSpaceDE w:val="false"/>
        <w:spacing w:lineRule="exact" w:line="280"/>
        <w:jc w:val="left"/>
        <w:rPr>
          <w:rFonts w:ascii="ShinGoPro-Light;Arial Unicode MS" w:hAnsi="ShinGoPro-Light;Arial Unicode MS" w:eastAsia="ShinGoPro-Light;Arial Unicode MS" w:cs="ShinGoPro-Light;Arial Unicode MS"/>
          <w:kern w:val="0"/>
          <w:szCs w:val="21"/>
        </w:rPr>
      </w:pPr>
      <w:r>
        <w:rPr>
          <w:rFonts w:eastAsia="ShinGoPro-Light;Arial Unicode MS" w:cs="ShinGoPro-Light;Arial Unicode MS" w:ascii="ShinGoPro-Light;Arial Unicode MS" w:hAnsi="ShinGoPro-Light;Arial Unicode MS"/>
          <w:kern w:val="0"/>
          <w:szCs w:val="21"/>
        </w:rPr>
      </w:r>
    </w:p>
    <w:p>
      <w:pPr>
        <w:pStyle w:val="Normal"/>
        <w:autoSpaceDE w:val="false"/>
        <w:spacing w:lineRule="exact" w:line="280"/>
        <w:jc w:val="righ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甲）　　　　　　　　　　　　　</w:t>
      </w:r>
    </w:p>
    <w:p>
      <w:pPr>
        <w:pStyle w:val="Normal"/>
        <w:autoSpaceDE w:val="false"/>
        <w:spacing w:lineRule="exact" w:line="280"/>
        <w:jc w:val="righ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東京都千代田区鍛冶町二丁目</w:t>
      </w:r>
      <w:r>
        <w:rPr>
          <w:rFonts w:eastAsia="ShinGoPro-Light;Arial Unicode MS" w:cs="ShinGoPro-Light;Arial Unicode MS" w:ascii="ShinGoPro-Light;Arial Unicode MS" w:hAnsi="ShinGoPro-Light;Arial Unicode MS"/>
          <w:kern w:val="0"/>
          <w:szCs w:val="21"/>
        </w:rPr>
        <w:t>2</w:t>
      </w:r>
      <w:r>
        <w:rPr>
          <w:rFonts w:ascii="ShinGoPro-Light;Arial Unicode MS" w:hAnsi="ShinGoPro-Light;Arial Unicode MS" w:cs="ShinGoPro-Light;Arial Unicode MS" w:eastAsia="ShinGoPro-Light;Arial Unicode MS"/>
          <w:kern w:val="0"/>
          <w:szCs w:val="21"/>
        </w:rPr>
        <w:t>番</w:t>
      </w:r>
      <w:r>
        <w:rPr>
          <w:rFonts w:eastAsia="ShinGoPro-Light;Arial Unicode MS" w:cs="ShinGoPro-Light;Arial Unicode MS" w:ascii="ShinGoPro-Light;Arial Unicode MS" w:hAnsi="ShinGoPro-Light;Arial Unicode MS"/>
          <w:kern w:val="0"/>
          <w:szCs w:val="21"/>
        </w:rPr>
        <w:t>1</w:t>
      </w:r>
      <w:r>
        <w:rPr>
          <w:rFonts w:ascii="ShinGoPro-Light;Arial Unicode MS" w:hAnsi="ShinGoPro-Light;Arial Unicode MS" w:cs="ShinGoPro-Light;Arial Unicode MS" w:eastAsia="ShinGoPro-Light;Arial Unicode MS"/>
          <w:kern w:val="0"/>
          <w:szCs w:val="21"/>
        </w:rPr>
        <w:t>号</w:t>
      </w:r>
    </w:p>
    <w:p>
      <w:pPr>
        <w:pStyle w:val="Normal"/>
        <w:autoSpaceDE w:val="false"/>
        <w:spacing w:lineRule="exact" w:line="280"/>
        <w:jc w:val="righ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一般社団法人産業環境管理協会　　</w:t>
      </w:r>
    </w:p>
    <w:p>
      <w:pPr>
        <w:pStyle w:val="Normal"/>
        <w:autoSpaceDE w:val="false"/>
        <w:spacing w:lineRule="exact" w:line="280"/>
        <w:jc w:val="righ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会長　冨澤　龍一　　　　　　　　</w:t>
      </w:r>
    </w:p>
    <w:p>
      <w:pPr>
        <w:pStyle w:val="Normal"/>
        <w:autoSpaceDE w:val="false"/>
        <w:spacing w:lineRule="exact" w:line="280"/>
        <w:jc w:val="right"/>
        <w:rPr>
          <w:rFonts w:ascii="ShinGoPro-Light;Arial Unicode MS" w:hAnsi="ShinGoPro-Light;Arial Unicode MS" w:eastAsia="ShinGoPro-Light;Arial Unicode MS" w:cs="ShinGoPro-Light;Arial Unicode MS"/>
          <w:kern w:val="0"/>
          <w:szCs w:val="21"/>
        </w:rPr>
      </w:pPr>
      <w:r>
        <w:rPr>
          <w:rFonts w:eastAsia="ShinGoPro-Light;Arial Unicode MS" w:cs="ShinGoPro-Light;Arial Unicode MS" w:ascii="ShinGoPro-Light;Arial Unicode MS" w:hAnsi="ShinGoPro-Light;Arial Unicode MS"/>
          <w:kern w:val="0"/>
          <w:szCs w:val="21"/>
        </w:rPr>
      </w:r>
    </w:p>
    <w:p>
      <w:pPr>
        <w:pStyle w:val="Normal"/>
        <w:autoSpaceDE w:val="false"/>
        <w:spacing w:lineRule="exact" w:line="280"/>
        <w:jc w:val="right"/>
        <w:rPr>
          <w:rFonts w:ascii="ShinGoPro-Light;Arial Unicode MS" w:hAnsi="ShinGoPro-Light;Arial Unicode MS" w:eastAsia="ShinGoPro-Light;Arial Unicode MS" w:cs="ShinGoPro-Light;Arial Unicode MS"/>
          <w:kern w:val="0"/>
          <w:szCs w:val="21"/>
        </w:rPr>
      </w:pPr>
      <w:r>
        <w:rPr>
          <w:rFonts w:eastAsia="ShinGoPro-Light;Arial Unicode MS" w:cs="ShinGoPro-Light;Arial Unicode MS" w:ascii="ShinGoPro-Light;Arial Unicode MS" w:hAnsi="ShinGoPro-Light;Arial Unicode MS"/>
          <w:kern w:val="0"/>
          <w:szCs w:val="21"/>
        </w:rPr>
      </w:r>
    </w:p>
    <w:p>
      <w:pPr>
        <w:pStyle w:val="Normal"/>
        <w:autoSpaceDE w:val="false"/>
        <w:spacing w:lineRule="exact" w:line="280"/>
        <w:jc w:val="right"/>
        <w:rPr>
          <w:rFonts w:ascii="ShinGoPro-Light;Arial Unicode MS" w:hAnsi="ShinGoPro-Light;Arial Unicode MS" w:eastAsia="ShinGoPro-Light;Arial Unicode MS" w:cs="ShinGoPro-Light;Arial Unicode MS"/>
          <w:kern w:val="0"/>
          <w:szCs w:val="21"/>
        </w:rPr>
      </w:pPr>
      <w:r>
        <w:rPr>
          <w:rFonts w:ascii="ShinGoPro-Light;Arial Unicode MS" w:hAnsi="ShinGoPro-Light;Arial Unicode MS" w:cs="ShinGoPro-Light;Arial Unicode MS" w:eastAsia="ShinGoPro-Light;Arial Unicode MS"/>
          <w:kern w:val="0"/>
          <w:szCs w:val="21"/>
        </w:rPr>
        <w:t>（乙）　　　　　　　　　　　　　</w:t>
      </w:r>
    </w:p>
    <w:p>
      <w:pPr>
        <w:pStyle w:val="Normal"/>
        <w:autoSpaceDE w:val="false"/>
        <w:spacing w:lineRule="exact" w:line="280"/>
        <w:jc w:val="right"/>
        <w:rPr>
          <w:rFonts w:ascii="ShinGoPro-Light;Arial Unicode MS" w:hAnsi="ShinGoPro-Light;Arial Unicode MS" w:eastAsia="ShinGoPro-Light;Arial Unicode MS" w:cs="ShinGoPro-Light;Arial Unicode MS"/>
          <w:kern w:val="0"/>
          <w:szCs w:val="21"/>
        </w:rPr>
      </w:pPr>
      <w:r>
        <w:rPr>
          <w:rFonts w:eastAsia="ShinGoPro-Light;Arial Unicode MS" w:cs="ShinGoPro-Light;Arial Unicode MS" w:ascii="ShinGoPro-Light;Arial Unicode MS" w:hAnsi="ShinGoPro-Light;Arial Unicode MS"/>
          <w:kern w:val="0"/>
          <w:szCs w:val="21"/>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hinGoPro-Ligh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2013.04.0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4:30:00Z</dcterms:created>
  <dc:creator>ishizuka</dc:creator>
  <dc:description/>
  <cp:keywords/>
  <dc:language>en-US</dc:language>
  <cp:lastModifiedBy>itoh</cp:lastModifiedBy>
  <cp:lastPrinted>2012-11-06T13:57:00Z</cp:lastPrinted>
  <dcterms:modified xsi:type="dcterms:W3CDTF">2013-04-10T00:40:00Z</dcterms:modified>
  <cp:revision>5</cp:revision>
  <dc:subject/>
  <dc:title/>
</cp:coreProperties>
</file>