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>平成２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Style16"/>
        <w:rPr>
          <w:rFonts w:ascii="ＭＳ 明朝;MS Mincho" w:hAnsi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/>
          <w:color w:val="000000"/>
          <w:spacing w:val="1"/>
          <w:sz w:val="24"/>
          <w:szCs w:val="24"/>
        </w:rPr>
        <w:t>みずほ情報総研株式会社</w:t>
      </w:r>
    </w:p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>代表取締役社長　井上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>直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殿</w:t>
      </w:r>
    </w:p>
    <w:p>
      <w:pPr>
        <w:pStyle w:val="Style16"/>
        <w:rPr>
          <w:rFonts w:ascii="ＭＳ 明朝;MS Mincho" w:hAnsi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Style16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及び代表者の氏名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</w:t>
      </w:r>
    </w:p>
    <w:p>
      <w:pPr>
        <w:pStyle w:val="Style16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カーボンフットプリント制度試行事業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要員認証に関する実証実験　応募申請書</w:t>
      </w:r>
    </w:p>
    <w:p>
      <w:pPr>
        <w:pStyle w:val="Style16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要員認証に関する実証実験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ついて、下記のとおり応募します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710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要員認証に関する実証実験　応募申請事業者連絡先等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所属企業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部署名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役職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  <w:t xml:space="preserve">e-mail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電話番号（固定・携帯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番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所在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ＣＦＰの算定を行う製品について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認定ＰＣＲ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認定ＰＣＲ名（　　　　　　　　　　　　　）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認定ＰＣＲ番号（　　　　　　　　　　　）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製品種類の名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775</wp:posOffset>
                      </wp:positionV>
                      <wp:extent cx="2866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ご記入上の注意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複数の製品を同時に申請することも可能です。その場合には、それぞれの製品について、十分に説明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2.7pt;mso-wrap-distance-left:9.05pt;mso-wrap-distance-right:9.05pt;mso-wrap-distance-top:0pt;mso-wrap-distance-bottom:0pt;margin-top:8.25pt;mso-position-vertical-relative:text;margin-left:6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ご記入上の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複数の製品を同時に申請することも可能です。その場合には、それぞれの製品について、十分に説明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製品の種類に関する詳細情報・定義・該当範囲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必要に応じて記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AndChars" w:linePitch="353" w:charSpace="4294966476"/>
        </w:sect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spacing w:before="0" w:after="176"/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【応募申請内容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876"/>
      </w:tblGrid>
      <w:tr>
        <w:trPr>
          <w:trHeight w:val="253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2"/>
                <w:szCs w:val="22"/>
              </w:rPr>
              <w:t>検証員研修の受講者について</w:t>
            </w:r>
          </w:p>
        </w:tc>
      </w:tr>
      <w:tr>
        <w:trPr>
          <w:trHeight w:val="22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所属企業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Cs w:val="20"/>
              </w:rPr>
              <w:t>応募申請事業者と異なる場合のみ記載下さい。</w:t>
            </w:r>
          </w:p>
        </w:tc>
      </w:tr>
      <w:tr>
        <w:trPr>
          <w:trHeight w:val="9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部署名等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役職等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氏名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rFonts w:ascii="HGP創英角ｺﾞｼｯｸUB" w:hAnsi="HGP創英角ｺﾞｼｯｸUB" w:eastAsia="HGP創英角ｺﾞｼｯｸUB"/>
                <w:color w:val="00000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2"/>
                <w:szCs w:val="22"/>
              </w:rPr>
              <w:t>過去の関連実績</w:t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  <w:t>【ＣＦＰの実績（実施した製品名など）】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rFonts w:ascii="HGP創英角ｺﾞｼｯｸUB" w:hAnsi="HGP創英角ｺﾞｼｯｸUB" w:eastAsia="HGP創英角ｺﾞｼｯｸUB"/>
                <w:color w:val="000000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  <w:szCs w:val="21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  <w:t>【その他ＬＣＡに関する実績】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701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（</w: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（</w: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9:00Z</dcterms:created>
  <dc:creator>Kyosuke KARASAWA</dc:creator>
  <dc:description/>
  <cp:keywords/>
  <dc:language>en-US</dc:language>
  <cp:lastModifiedBy>社内システム</cp:lastModifiedBy>
  <cp:lastPrinted>2010-10-26T11:12:00Z</cp:lastPrinted>
  <dcterms:modified xsi:type="dcterms:W3CDTF">2010-10-28T04:17:00Z</dcterms:modified>
  <cp:revision>6</cp:revision>
  <dc:subject/>
  <dc:title>                                                　　　　　平成２１年 10月 23日</dc:title>
</cp:coreProperties>
</file>